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93115</wp:posOffset>
                  </wp:positionH>
                  <wp:positionV relativeFrom="paragraph">
                    <wp:posOffset>5715</wp:posOffset>
                  </wp:positionV>
                  <wp:extent cx="600710" cy="847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Heading1"/>
              <w:rPr/>
            </w:pPr>
            <w:r>
              <w:rPr/>
              <w:t>SCHEDA DI ISCRIZIONE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sz w:val="28"/>
        </w:rPr>
      </w:pPr>
      <w:r>
        <w:rPr>
          <w:sz w:val="28"/>
        </w:rPr>
        <w:t>Operazione Rif. P.A.  _______/________/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/>
        <w:rPr/>
      </w:pPr>
      <w:r>
        <w:rPr>
          <w:sz w:val="20"/>
        </w:rPr>
        <w:t>Titolo dell’operazione</w:t>
      </w:r>
      <w:r>
        <w:rPr>
          <w:b w:val="false"/>
          <w:bCs w:val="false"/>
          <w:sz w:val="22"/>
        </w:rPr>
        <w:t>: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Titolo progetto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ognome: _________________________________ Nome: 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 di nascita _______________ Comune di nascita  _____________________________________ Prov. 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Codice Fiscale ___________________________________  Nazionalità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Residenza: Comune ___________________________________________      </w:t>
      </w:r>
      <w:r>
        <w:rPr/>
        <w:t xml:space="preserve">Prov. ____ 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_______________________________ nr. 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Cap_________Telefono_____________Cell.___________________e.mail 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omicilio (solo se diverso dalla residenza) Via ____________________________________________  nr. 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ittà _____________________________________________________________________________  Prov. ____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itolo di studio 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tuazione occupazionale _______________________________ Tipo contratto ___________________________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ienda di provenienza _______________________________________ P. IVA 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ndirizzo: ______________________________ Comune ________________________ Prov. ___ Tel. 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Ruolo/Funzione professionale ________________________ Fonte di informazione 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Per AECA</w:t>
        <w:tab/>
        <w:tab/>
        <w:tab/>
        <w:tab/>
        <w:tab/>
        <w:tab/>
        <w:tab/>
        <w:t>Firma Utente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_____________________________                          </w:t>
        <w:tab/>
        <w:tab/>
        <w:tab/>
        <w:tab/>
        <w:t>____________________________________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Il/la sottoscritto/a dà il proprio consenso al Centro di Formazione Professionale al trattamento dei dati contenuti nel presente modulo esclusivamente per i propri fini istituzionali (Art. 13 D.lgs. 196 del 30/06/2003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/la sottoscritto/a dichiara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 conoscere la responsabilità personale cui può andare incontro in caso di falsa dichiarazione ai sensi dell’art. 26 della legge 04/01/1968 nr. 15 “le dichiarazioni mendaci la falsità degli atti e l’uso di atti falsi nei casi previsti dalla presente legge sono puniti ai sensi del codice penale e dalle leggi penali in materia”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 essere informato/a che all’art. 1 della legge Bassanini – Decreto del Presidente della Repubblica 20/10/1988 nr. 403 (Disposizioni in materia di dichiarazioni sostitutive), prevede al 1° comma quanto segue: “le amministrazioni precedenti sono tenute a procedere ad idonei controlli, anche a campione, sulla veridicità delle dichiarazioni sostitutive”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Heading4"/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 Utente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   </w:t>
        <w:tab/>
        <w:tab/>
        <w:tab/>
        <w:tab/>
        <w:tab/>
        <w:t>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Titolo di studi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ssun titol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za elementa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za media inferio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di scuola superiore di 2-3 anni che non consente l’iscrizione all’universit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di scuola superiore di 4-5 che consente l’iscrizione all’universit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ademia di Belle Arti, Istituto Superiore Industrie Artistiche, Accademia di Arte Drammatica, Perfezionamento Accademia di Danza, Perfezionamento Conservatorio, perfezionamento Istituto di Musica Pareggiato, Scuola di Interpreti e Traduttori, Scuola di Archivistica, Paleogra e Diplomati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 triennale (nuovo ordinament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post laurea triennale (o master di I livell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 di durata superiore ai tre anni (diploma di laurea vecchio ordinamento ovvero laurea specialistica nuovo ordinament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post laurea specialistica o post laurea vecchio ordinamento (o master di secondo livell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zzazione post laurea (specialistic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orato di rice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 professionale di primo livello, eventualmente conseguita anche tramite apprendista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 professionale di secondo livello, eventualmente conseguita anche tramite apprendista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rtificato Tecnico superiore (IFTS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di specializzazi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Livello di scolarità raggiunto ____________________________________________________________________________</w:t>
      </w:r>
    </w:p>
    <w:p>
      <w:pPr>
        <w:pStyle w:val="Heading5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480"/>
        <w:rPr/>
      </w:pPr>
      <w:r>
        <w:rPr/>
        <w:t>Condizione occupazionale/professionale ad inizio attività formativa</w:t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cerca di una prima occupazione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o alle dipendenze (compreso chi ha un’occupazione saltuaria/atipica e chi è in CIG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o autonom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occupato alla ricerca di nuova occupazione (o iscritto alle liste di mobilità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ttivo diverso da studente (casalinga/o, ritirato/a dal lavoro, inabile al lavoro, in servizio di leva o servizio civile, in altra condizione)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Data </w:t>
        <w:tab/>
        <w:tab/>
        <w:tab/>
        <w:tab/>
        <w:tab/>
        <w:tab/>
        <w:tab/>
        <w:tab/>
        <w:t>Firma per accettazione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2:00Z</dcterms:created>
  <dc:creator>Aeca</dc:creator>
  <dc:description/>
  <cp:keywords/>
  <dc:language>en-US</dc:language>
  <cp:lastModifiedBy>furbesco</cp:lastModifiedBy>
  <cp:lastPrinted>2012-07-26T11:51:00Z</cp:lastPrinted>
  <dcterms:modified xsi:type="dcterms:W3CDTF">2015-10-06T14:19:00Z</dcterms:modified>
  <cp:revision>5</cp:revision>
  <dc:subject/>
  <dc:title>SCHEDA DI ISCRIZIONE</dc:title>
</cp:coreProperties>
</file>